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539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Zy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1690</wp:posOffset>
                  </wp:positionH>
                  <wp:positionV relativeFrom="paragraph">
                    <wp:posOffset>466725</wp:posOffset>
                  </wp:positionV>
                  <wp:extent cx="1532890" cy="1236345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Zymske mjasece su december, januar a februar. Zyma jo nejzymnjejšy lětny cas. Dny bywaju krotše a nocy dlejše. Cesto se źo sněg. Rědne sněžynki padaju na zemju. Wšo jo běłe. Cesto jo mroz. Temperatury mógu do 20 stopnjow pód nul byś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iśi maju zymu rad. Wóni sańkuju, šuflituju a sněgakuju, chytaju ze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ěgowymi kulami, twarje sněgowego muža abo sněgowy gro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ak jo pšawje? Skorigěruj sady!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aj jo zymski mjasec. 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ny w zymje bywaju dlejše.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emperatury su 25 do 30 stopnjow nad nul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Źiśi zymu njelubuju.________________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Wšo jo zelene w zymje.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Wupołni prozne flacki w sadach!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Zyma jo ____________________ lětny cas. ___________________ se źo sněg. Rědne _______________ padaju na zemju. Wšo jo ___________ . _________ maju zymu ra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Wótegroń na pšašanja!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Kak se zymskim mjasecam groni?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godla jo zyma nejzymnjejšy lětny cas?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c) Kake su nocy w zymje?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Źo lažy sněg?_____________________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Cogodla maju źiśi zymu rad?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twór ze słowow z tabele sedym zmysłapołnych sadow!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843"/>
              <w:gridCol w:w="1843"/>
              <w:gridCol w:w="1701"/>
              <w:gridCol w:w="1984"/>
              <w:gridCol w:w="1843"/>
            </w:tblGrid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ym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buj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ym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dsb-DE"/>
                    </w:rPr>
                  </w:pPr>
                  <w:r>
                    <w:rPr>
                      <w:rFonts w:cs="Arial" w:ascii="Arial" w:hAnsi="Arial"/>
                      <w:lang w:val="dsb-DE"/>
                    </w:rPr>
                    <w:t>słyńcne d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staw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 (jo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ócnj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ně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ólod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ytś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njebj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st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yšny pówět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śecej zase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uj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łogi raz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j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ěd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źi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łuste mrokaw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jelgin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i/>
        <w:sz w:val="20"/>
        <w:szCs w:val="20"/>
      </w:rPr>
      <w:t>Tekst: Bernd Melcher / Płomje 1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lang w:val="dsb-DE"/>
      </w:rPr>
    </w:pPr>
    <w:r>
      <w:rPr>
        <w:rFonts w:cs="Arial" w:ascii="Arial" w:hAnsi="Arial"/>
        <w:lang w:val="dsb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  <w:lang w:val="cs-CZ"/>
    </w:rPr>
  </w:style>
  <w:style w:type="character" w:styleId="FuzeileZchn">
    <w:name w:val="Fußzeile Zchn"/>
    <w:qFormat/>
    <w:rPr>
      <w:rFonts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8:00Z</dcterms:created>
  <dc:creator>grewie</dc:creator>
  <dc:description/>
  <cp:keywords/>
  <dc:language>en-US</dc:language>
  <cp:lastModifiedBy>Anita Hendrich</cp:lastModifiedBy>
  <cp:lastPrinted>2014-10-10T12:29:00Z</cp:lastPrinted>
  <dcterms:modified xsi:type="dcterms:W3CDTF">2020-03-11T10:08:00Z</dcterms:modified>
  <cp:revision>2</cp:revision>
  <dc:subject/>
  <dc:title>Zbytk z PE 9/2013</dc:title>
</cp:coreProperties>
</file>