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544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28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u w:val="single"/>
                <w:lang w:val="dsb-DE"/>
              </w:rPr>
              <w:t>Test wědy</w:t>
            </w:r>
            <w:r>
              <w:rPr>
                <w:rFonts w:cs="Arial" w:ascii="Arial" w:hAnsi="Arial"/>
                <w:sz w:val="36"/>
                <w:szCs w:val="36"/>
                <w:u w:val="single"/>
                <w:lang w:val="hsb-DE"/>
              </w:rPr>
              <w:t xml:space="preserve"> - </w:t>
            </w:r>
            <w:r>
              <w:rPr>
                <w:rFonts w:cs="Arial" w:ascii="Arial" w:hAnsi="Arial"/>
                <w:sz w:val="36"/>
                <w:szCs w:val="36"/>
                <w:u w:val="single"/>
                <w:lang w:val="pl-PL"/>
              </w:rPr>
              <w:t>zwěrjeta w zymje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Wuznajośo se derje ze zwěrinu? How móžośo raz sebje samych testowaś k temje zwěrjeta w zymje.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534920</wp:posOffset>
                  </wp:positionH>
                  <wp:positionV relativeFrom="margin">
                    <wp:posOffset>1595120</wp:posOffset>
                  </wp:positionV>
                  <wp:extent cx="3260090" cy="187134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4748" b="2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1. Kótary z tych pta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š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ow njeleśi pśed zymu na pódpołdnjo?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a)</w:t>
              <w:tab/>
              <w:t>kukawa</w:t>
            </w:r>
          </w:p>
          <w:p>
            <w:pPr>
              <w:pStyle w:val="Heading3"/>
              <w:spacing w:lineRule="auto" w:line="360" w:before="0" w:after="0"/>
              <w:ind w:left="57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b)  </w:t>
              <w:tab/>
              <w:t xml:space="preserve">bóśon </w:t>
            </w:r>
          </w:p>
          <w:p>
            <w:pPr>
              <w:pStyle w:val="Heading3"/>
              <w:spacing w:lineRule="auto" w:line="360" w:before="0" w:after="0"/>
              <w:ind w:left="57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)</w:t>
              <w:tab/>
              <w:t>kós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 Spiju běłe mjadwjeźe w zymje?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a)</w:t>
              <w:tab/>
              <w:t>Jo, wóni spiju tśi mjasece w lodowej jamje.</w:t>
              <w:br/>
              <w:t xml:space="preserve"> b)</w:t>
              <w:tab/>
              <w:t>Jo, ale jano dwa tyźenja.</w:t>
              <w:br/>
              <w:t xml:space="preserve"> c)</w:t>
              <w:tab/>
              <w:t xml:space="preserve">Ně, sćelne samice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/>
              </w:rPr>
              <w:t>(trächtiges Weibchen)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źarže jano zymski měr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 Kótarej kócce lodowate temperatury nješkóźe?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a)</w:t>
              <w:tab/>
              <w:t>kralojskemu tigeroju</w:t>
              <w:br/>
              <w:t xml:space="preserve"> b)</w:t>
              <w:tab/>
              <w:t>sněgowemu leopardoju</w:t>
              <w:br/>
              <w:t xml:space="preserve"> c)</w:t>
              <w:tab/>
              <w:t>carnemu panteroju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 Co cynje žaby w zymje?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)</w:t>
              <w:tab/>
              <w:t xml:space="preserve">Wóni padnu do zymskeje njegibatosći </w:t>
            </w:r>
            <w:r>
              <w:rPr>
                <w:rFonts w:cs="Arial" w:ascii="Arial" w:hAnsi="Arial"/>
                <w:i/>
                <w:lang w:val="pl-PL"/>
              </w:rPr>
              <w:t>(Winterstarre).</w:t>
            </w:r>
            <w:r>
              <w:rPr>
                <w:rFonts w:cs="Arial" w:ascii="Arial" w:hAnsi="Arial"/>
                <w:lang w:val="pl-PL"/>
              </w:rPr>
              <w:br/>
              <w:t xml:space="preserve"> b)</w:t>
              <w:tab/>
              <w:t xml:space="preserve">Wóni pytaju sebje pśed mrozom </w:t>
            </w:r>
            <w:r>
              <w:rPr>
                <w:rFonts w:cs="Arial" w:ascii="Arial" w:hAnsi="Arial"/>
                <w:i/>
                <w:lang w:val="pl-PL"/>
              </w:rPr>
              <w:t xml:space="preserve">(frostsicher) </w:t>
            </w:r>
            <w:r>
              <w:rPr>
                <w:rFonts w:cs="Arial" w:ascii="Arial" w:hAnsi="Arial"/>
                <w:lang w:val="pl-PL"/>
              </w:rPr>
              <w:t>wěsty schow.</w:t>
              <w:br/>
              <w:t xml:space="preserve"> c)</w:t>
              <w:tab/>
              <w:t>Wobej wótegronje pśitrjefitej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5. Co maju njetopyrje, ježe a boby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/>
              </w:rPr>
              <w:t xml:space="preserve">(Murmeltier)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gromadnego?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a)</w:t>
              <w:tab/>
              <w:t>Wšykne zběraju za zymu składy jěze.</w:t>
              <w:br/>
              <w:t xml:space="preserve"> b)</w:t>
              <w:tab/>
              <w:t>Wšykne tśi w zymje spiju.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  <w:lang w:val="pl-PL"/>
              </w:rPr>
              <w:br/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)</w:t>
              <w:tab/>
              <w:t>Wšykne su w nocy aktiwne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5425</wp:posOffset>
                  </wp:positionH>
                  <wp:positionV relativeFrom="paragraph">
                    <wp:posOffset>363855</wp:posOffset>
                  </wp:positionV>
                  <wp:extent cx="2854325" cy="2254250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6. Jež dycha normalnje 50 raz za minutu. Kak cesto za minutu dycha wob cas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zymskego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spanja?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a)</w:t>
              <w:tab/>
              <w:t xml:space="preserve">dwa raza </w:t>
              <w:br/>
              <w:t xml:space="preserve"> b)</w:t>
              <w:tab/>
              <w:t>źaseś raz</w:t>
              <w:br/>
              <w:t xml:space="preserve"> c)</w:t>
              <w:tab/>
              <w:t>25 raz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 Kóraru barwu maju polarne liški?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a)</w:t>
              <w:tab/>
              <w:t>běłu</w:t>
              <w:br/>
              <w:t xml:space="preserve"> b)</w:t>
              <w:tab/>
              <w:t>brunu</w:t>
              <w:br/>
              <w:t xml:space="preserve"> c) </w:t>
              <w:tab/>
              <w:t>raz běłu, raz brunu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3"/>
              <w:spacing w:lineRule="auto" w:line="360"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13380</wp:posOffset>
                  </wp:positionH>
                  <wp:positionV relativeFrom="paragraph">
                    <wp:posOffset>779145</wp:posOffset>
                  </wp:positionV>
                  <wp:extent cx="3029585" cy="1579245"/>
                  <wp:effectExtent l="0" t="0" r="0" b="0"/>
                  <wp:wrapNone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8. Co cynje mroje w zymje?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a)</w:t>
              <w:tab/>
              <w:t>Wóni bydle w zymskem gnězdźe dłymoko w zemi.</w:t>
              <w:br/>
              <w:t xml:space="preserve"> b)</w:t>
              <w:tab/>
              <w:t>Wóni zmarznu, jano jich jajka pśetraju zymu.</w:t>
              <w:br/>
              <w:t xml:space="preserve"> c)</w:t>
              <w:tab/>
              <w:t xml:space="preserve">Wóni se chowaju za škóru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/>
              </w:rPr>
              <w:t xml:space="preserve">(Rinde)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bomow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. Kótare zwěrje bydli w tom casu rad z mrojami?</w:t>
              <w:br/>
            </w:r>
            <w:r>
              <w:rPr>
                <w:rFonts w:cs="Arial" w:ascii="Arial" w:hAnsi="Arial"/>
                <w:lang w:val="pl-PL"/>
              </w:rPr>
              <w:t xml:space="preserve"> a)</w:t>
              <w:tab/>
              <w:t>guseńce</w:t>
              <w:br/>
              <w:t xml:space="preserve"> b)</w:t>
              <w:tab/>
              <w:t>kšety</w:t>
              <w:br/>
              <w:t xml:space="preserve"> c)</w:t>
              <w:tab/>
              <w:t>wužeńce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 Kótare temperatury mógu słyńcka w zymje wuźaržaś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)</w:t>
              <w:tab/>
              <w:t>až do 15 stopnjow pód nul.</w:t>
            </w:r>
            <w:r>
              <w:rPr>
                <w:rFonts w:cs="Arial" w:ascii="Arial" w:hAnsi="Arial"/>
              </w:rPr>
              <w:br/>
              <w:t xml:space="preserve"> b)</w:t>
              <w:tab/>
              <w:t>až do 10 stopnjow pód nul.</w:t>
              <w:br/>
              <w:t xml:space="preserve"> c)</w:t>
              <w:tab/>
              <w:t>až do 5 stopnjow pód nul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11. Colwellia-bakterije maju srědk pśez zamarznjenje </w:t>
            </w:r>
            <w:r>
              <w:rPr>
                <w:rFonts w:cs="Arial" w:ascii="Arial" w:hAnsi="Arial"/>
                <w:i/>
                <w:lang w:val="cs-CZ"/>
              </w:rPr>
              <w:t>(Frostschutzmittel)</w:t>
            </w:r>
            <w:r>
              <w:rPr>
                <w:rFonts w:cs="Arial" w:ascii="Arial" w:hAnsi="Arial"/>
                <w:b/>
                <w:lang w:val="cs-CZ"/>
              </w:rPr>
              <w:t xml:space="preserve"> w śěle. 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lang w:val="cs-CZ"/>
              </w:rPr>
              <w:t>Dla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 xml:space="preserve">togo mógu pśežywiś temperatury wót </w:t>
            </w:r>
          </w:p>
          <w:p>
            <w:pPr>
              <w:pStyle w:val="StandardWeb"/>
              <w:spacing w:lineRule="auto" w:line="360" w:before="0" w:after="0"/>
              <w:ind w:left="57" w:hanging="0"/>
              <w:rPr/>
            </w:pPr>
            <w:r>
              <w:rPr>
                <w:rFonts w:cs="Arial" w:ascii="Arial" w:hAnsi="Arial"/>
                <w:lang w:val="cs-CZ"/>
              </w:rPr>
              <w:t>a)</w:t>
              <w:tab/>
              <w:t>pśisamem 200 stopnjow pód nul.</w:t>
              <w:br/>
              <w:t>b)</w:t>
              <w:tab/>
              <w:t>pśisamem 50 stopnjow pód nul.</w:t>
              <w:br/>
              <w:t>c)</w:t>
              <w:tab/>
              <w:t>pśisamem 20 stopnjow pód nul.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 Tucne šćita pśed zymu a źaržy śopło. Wjele centimetrow wunjaso warstwa</w:t>
            </w:r>
          </w:p>
          <w:p>
            <w:pPr>
              <w:pStyle w:val="StandardWeb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 </w:t>
            </w:r>
            <w:r>
              <w:rPr>
                <w:rFonts w:cs="Arial" w:ascii="Arial" w:hAnsi="Arial"/>
                <w:b/>
                <w:lang w:val="cs-CZ"/>
              </w:rPr>
              <w:t>tucnego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roby?</w:t>
            </w:r>
          </w:p>
          <w:p>
            <w:pPr>
              <w:pStyle w:val="StandardWeb"/>
              <w:spacing w:lineRule="auto" w:line="360" w:before="0" w:after="0"/>
              <w:ind w:left="57" w:hanging="0"/>
              <w:rPr>
                <w:rFonts w:ascii="Arial" w:hAnsi="Arial" w:cs="Arial"/>
                <w:lang w:val="cs-C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8255</wp:posOffset>
                  </wp:positionV>
                  <wp:extent cx="2438400" cy="1755140"/>
                  <wp:effectExtent l="0" t="0" r="0" b="0"/>
                  <wp:wrapNone/>
                  <wp:docPr id="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cs-CZ"/>
              </w:rPr>
              <w:t>a)</w:t>
              <w:tab/>
              <w:t>nanejmjenjej dwa centimetra</w:t>
              <w:br/>
              <w:t>b)</w:t>
              <w:tab/>
              <w:t>nanejmjenjej źaseś centimetrow</w:t>
              <w:br/>
              <w:t>c)</w:t>
              <w:tab/>
              <w:t>nanejmjenjej 80 centimetrow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 Kótare zwěrje spi nejdlej?</w:t>
            </w:r>
            <w:r>
              <w:rPr>
                <w:rFonts w:cs="Arial" w:ascii="Arial" w:hAnsi="Arial"/>
                <w:b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 xml:space="preserve"> a)</w:t>
              <w:tab/>
            </w:r>
            <w:r>
              <w:rPr>
                <w:rFonts w:cs="Arial" w:ascii="Arial" w:hAnsi="Arial"/>
                <w:lang w:val="cs-CZ"/>
              </w:rPr>
              <w:t>njetopyŕ</w:t>
            </w:r>
            <w:r>
              <w:rPr>
                <w:rFonts w:cs="Arial" w:ascii="Arial" w:hAnsi="Arial"/>
                <w:lang w:val="pl-PL"/>
              </w:rPr>
              <w:br/>
              <w:t xml:space="preserve"> b)</w:t>
              <w:tab/>
            </w:r>
            <w:r>
              <w:rPr>
                <w:rFonts w:cs="Arial" w:ascii="Arial" w:hAnsi="Arial"/>
                <w:lang w:val="cs-CZ"/>
              </w:rPr>
              <w:t xml:space="preserve">pjelch </w:t>
            </w:r>
            <w:r>
              <w:rPr>
                <w:rFonts w:cs="Arial" w:ascii="Arial" w:hAnsi="Arial"/>
                <w:i/>
                <w:lang w:val="cs-CZ"/>
              </w:rPr>
              <w:t>(Siebenschläfer)</w:t>
            </w:r>
            <w:r>
              <w:rPr>
                <w:rFonts w:cs="Arial" w:ascii="Arial" w:hAnsi="Arial"/>
                <w:lang w:val="pl-PL"/>
              </w:rPr>
              <w:br/>
              <w:t xml:space="preserve"> c)</w:t>
              <w:tab/>
            </w:r>
            <w:r>
              <w:rPr>
                <w:rFonts w:cs="Arial" w:ascii="Arial" w:hAnsi="Arial"/>
                <w:lang w:val="cs-CZ"/>
              </w:rPr>
              <w:t>jež</w:t>
            </w:r>
          </w:p>
          <w:p>
            <w:pPr>
              <w:pStyle w:val="Heading3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14. Cogodla pinguiny njepśimarzuju </w:t>
            </w:r>
            <w:r>
              <w:rPr>
                <w:rFonts w:cs="Arial" w:ascii="Arial" w:hAnsi="Arial"/>
                <w:i/>
                <w:lang w:val="cs-CZ"/>
              </w:rPr>
              <w:t>(nicht festfrieren)</w:t>
            </w:r>
            <w:r>
              <w:rPr>
                <w:rFonts w:cs="Arial" w:ascii="Arial" w:hAnsi="Arial"/>
                <w:b/>
                <w:lang w:val="cs-CZ"/>
              </w:rPr>
              <w:t>, gaž někotare góźiny na loźe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lang w:val="cs-CZ"/>
              </w:rPr>
              <w:t>stoje?</w:t>
            </w:r>
            <w:r>
              <w:rPr>
                <w:rFonts w:cs="Arial" w:ascii="Arial" w:hAnsi="Arial"/>
                <w:b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 xml:space="preserve"> a)</w:t>
              <w:tab/>
            </w:r>
            <w:r>
              <w:rPr>
                <w:rFonts w:cs="Arial" w:ascii="Arial" w:hAnsi="Arial"/>
                <w:lang w:val="cs-CZ"/>
              </w:rPr>
              <w:t>Wóni pśestupuju stawnje wót jadneje nogi na drugu.</w:t>
            </w:r>
            <w:r>
              <w:rPr>
                <w:rFonts w:cs="Arial" w:ascii="Arial" w:hAnsi="Arial"/>
                <w:lang w:val="pl-PL"/>
              </w:rPr>
              <w:br/>
              <w:t xml:space="preserve"> b)</w:t>
              <w:tab/>
            </w:r>
            <w:r>
              <w:rPr>
                <w:rFonts w:cs="Arial" w:ascii="Arial" w:hAnsi="Arial"/>
                <w:lang w:val="cs-CZ"/>
              </w:rPr>
              <w:t>Wóni maju wósebnje śopłej noze.</w:t>
            </w:r>
            <w:r>
              <w:rPr>
                <w:rFonts w:cs="Arial" w:ascii="Arial" w:hAnsi="Arial"/>
                <w:lang w:val="pl-PL"/>
              </w:rPr>
              <w:br/>
              <w:t xml:space="preserve"> c)</w:t>
              <w:tab/>
            </w:r>
            <w:r>
              <w:rPr>
                <w:rFonts w:cs="Arial" w:ascii="Arial" w:hAnsi="Arial"/>
                <w:lang w:val="cs-CZ"/>
              </w:rPr>
              <w:t>Wóni maju zymnej noze.</w:t>
            </w:r>
          </w:p>
          <w:p>
            <w:pPr>
              <w:pStyle w:val="StandardWeb"/>
              <w:spacing w:lineRule="auto" w:line="3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20"/>
        <w:szCs w:val="20"/>
      </w:rPr>
      <w:t>Tekst: Bernd Melcher / Płomje 1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cs-CZ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cs-CZ"/>
    </w:rPr>
  </w:style>
  <w:style w:type="character" w:styleId="KopfzeileZchn">
    <w:name w:val="Kopfzeile Zchn"/>
    <w:qFormat/>
    <w:rPr>
      <w:rFonts w:cs="Times New Roman"/>
      <w:sz w:val="24"/>
      <w:szCs w:val="24"/>
      <w:lang w:val="cs-CZ"/>
    </w:rPr>
  </w:style>
  <w:style w:type="character" w:styleId="FuzeileZchn">
    <w:name w:val="Fußzeile Zchn"/>
    <w:qFormat/>
    <w:rPr>
      <w:rFonts w:cs="Times New Roman"/>
      <w:sz w:val="24"/>
      <w:szCs w:val="24"/>
      <w:lang w:val="cs-CZ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9:00Z</dcterms:created>
  <dc:creator>grewie</dc:creator>
  <dc:description/>
  <cp:keywords/>
  <dc:language>en-US</dc:language>
  <cp:lastModifiedBy>Anita Hendrich</cp:lastModifiedBy>
  <cp:lastPrinted>2014-08-18T10:13:00Z</cp:lastPrinted>
  <dcterms:modified xsi:type="dcterms:W3CDTF">2020-03-11T10:09:00Z</dcterms:modified>
  <cp:revision>2</cp:revision>
  <dc:subject/>
  <dc:title>Weltbevölkerung_wissenstest</dc:title>
</cp:coreProperties>
</file>