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21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pl-PL"/>
              </w:rPr>
              <w:t xml:space="preserve">Co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dsb-DE"/>
              </w:rPr>
              <w:t>wěš wó jatšac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05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de-DE"/>
              </w:rPr>
              <w:t>Pśetestuj swóju wědu wó jatšach!</w:t>
            </w:r>
          </w:p>
          <w:p>
            <w:pPr>
              <w:pStyle w:val="Normal"/>
              <w:spacing w:lineRule="auto" w:line="360" w:before="0" w:after="0"/>
              <w:ind w:left="21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Mach den Test und schau, wie gut du dich mit Ostern auskennst!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8" w:hanging="357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 xml:space="preserve">Kótare wopśimjeśe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Begriff)</w:t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 xml:space="preserve"> njama nic cyniś z jatšami?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480" w:before="0" w:after="0"/>
              <w:ind w:left="925" w:hanging="35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jatšowne jagnje</w:t>
              <w:tab/>
              <w:t>b)  jatšowna swěcka    c)  jatšowne jajo</w:t>
              <w:tab/>
              <w:t xml:space="preserve">  d) jatšowna lišk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7" w:hanging="357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Ga su jatšy?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931" w:hanging="360"/>
              <w:contextualSpacing w:val="false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njeźelu pó prědnem nalětnem połnem mjasecu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Vollmond)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931" w:hanging="360"/>
              <w:contextualSpacing w:val="false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prědnu njeźelu w aprylu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931" w:hanging="360"/>
              <w:contextualSpacing w:val="false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palmowu njeźelu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480" w:before="0" w:after="0"/>
              <w:ind w:left="924" w:hanging="357"/>
              <w:contextualSpacing w:val="false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slědnu njeźelu w měrcu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Wót ga znaju w Nimskej jatšownego wuchaca, kenž pśinjaso jatšowne jaja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480" w:before="0" w:after="0"/>
              <w:ind w:left="924" w:hanging="357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wót 5. stolěśa </w:t>
              <w:tab/>
              <w:t>b)  wót 8. stolěśa</w:t>
              <w:tab/>
              <w:t>c)  wót 16. stolěśa</w:t>
              <w:tab/>
              <w:t>d) wót 19. stolěś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Jatšowna swěcka w cerkwi dopomina na ..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931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jatšownego wuchaca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931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arcyjanźela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Erzengel)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Michaela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ind w:left="931" w:hanging="360"/>
              <w:contextualSpacing w:val="false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dupjenje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Taufe)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480" w:before="0" w:after="0"/>
              <w:ind w:left="924" w:hanging="357"/>
              <w:contextualSpacing w:val="false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gódy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ak gronje stwórtkoju pśed jatšami?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480" w:before="0" w:after="0"/>
              <w:ind w:left="924" w:hanging="35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śichy stwórtk</w:t>
              <w:tab/>
              <w:t>b)  swěty stwórtk</w:t>
              <w:tab/>
              <w:t>c)  zeleny stwórtk</w:t>
              <w:tab/>
              <w:t>d)  žałowański stwórtk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Na kótarem dnju su pjerwjej tradicionelnje mazańc pjakli a jaja barwili?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480" w:before="0" w:after="0"/>
              <w:ind w:left="924" w:hanging="35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zeleny stwórtk</w:t>
              <w:tab/>
              <w:t>b)  śichy pětk</w:t>
              <w:tab/>
              <w:t xml:space="preserve">      c)  jatšownu sobotu     d)  jatšownu njeźelu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8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 xml:space="preserve">Jatšowna wóda dej gójś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heilen)</w:t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 xml:space="preserve"> a wurědnjaś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verschönern).</w:t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 xml:space="preserve"> Pśi tom jo wažne,</w:t>
            </w:r>
          </w:p>
          <w:p>
            <w:pPr>
              <w:pStyle w:val="Normal"/>
              <w:spacing w:lineRule="auto" w:line="360" w:before="0" w:after="0"/>
              <w:ind w:left="211" w:firstLine="360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a) až se njerozlewa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nicht vergießen)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žedna chrapka teje wódy.</w:t>
            </w:r>
          </w:p>
          <w:p>
            <w:pPr>
              <w:pStyle w:val="Normal"/>
              <w:spacing w:lineRule="auto" w:line="360" w:before="0" w:after="0"/>
              <w:ind w:left="211" w:first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61595</wp:posOffset>
                  </wp:positionV>
                  <wp:extent cx="1495425" cy="209550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b) až se wóda njaso w gjarncu.</w:t>
            </w:r>
          </w:p>
          <w:p>
            <w:pPr>
              <w:pStyle w:val="Normal"/>
              <w:spacing w:lineRule="auto" w:line="360" w:before="0" w:after="0"/>
              <w:ind w:left="571" w:hanging="0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c) až se njepowěda žedno słowo.</w:t>
            </w:r>
          </w:p>
          <w:p>
            <w:pPr>
              <w:pStyle w:val="Normal"/>
              <w:spacing w:lineRule="auto" w:line="480" w:before="0" w:after="0"/>
              <w:ind w:left="210" w:firstLine="357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d) až se wóda wari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56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ótare jaja deje jatšy gluku pśinjasć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ind w:left="931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cerwjene jaja – ako symbol kšwě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Blut),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žywjenja, lubosći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ind w:left="931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žołte jaja – ako symbol słyńca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ind w:left="931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zelene jaja – ako symbol se buźeceje pśirody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480" w:before="0" w:after="0"/>
              <w:ind w:left="924" w:hanging="357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módre jaja – ako symbol njebja </w:t>
            </w:r>
          </w:p>
          <w:p>
            <w:pPr>
              <w:pStyle w:val="Normal"/>
              <w:spacing w:lineRule="auto" w:line="360" w:before="0" w:after="0"/>
              <w:ind w:left="210" w:hanging="0"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9. Kótara ideja štycy za jatšownym wognjom?</w:t>
            </w:r>
          </w:p>
          <w:p>
            <w:pPr>
              <w:pStyle w:val="Normal"/>
              <w:spacing w:lineRule="auto" w:line="240" w:before="0" w:after="160"/>
              <w:ind w:left="211" w:hanging="0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sb-D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a) We wognju spaluju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verbrennen)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luźe škórpiny jajow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</w:r>
    </w:p>
    <w:tbl>
      <w:tblPr>
        <w:tblW w:w="996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536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sb-D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b) Jatšowny wogeń jo symbol słyńca a wuwitanja nalěś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ab/>
              <w:t xml:space="preserve">c) Luźe spaluju wjerbowe gałuzki, až by dopomnjeli na smjerś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Tod)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 Kristus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ab/>
              <w:t xml:space="preserve">d) Dokulaž su jatšowne nocy wjelgin zymne, kśě luźe se wogrěwaś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sich wärmen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48895</wp:posOffset>
                  </wp:positionV>
                  <wp:extent cx="1806575" cy="2118995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10. Pjerwjej njejsu luźe jaja jano jědli, wóni su z nimi teke 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ab/>
              <w:t>a) płaśil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ab/>
              <w:t>b) žonglěrowal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113" w:hanging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ab/>
              <w:t xml:space="preserve">c) wjetowali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wetten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48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ab/>
              <w:t xml:space="preserve">d) zaměnjowali </w:t>
            </w:r>
            <w:r>
              <w:rPr>
                <w:rFonts w:cs="Arial" w:ascii="Arial" w:hAnsi="Arial"/>
                <w:i/>
                <w:sz w:val="24"/>
                <w:szCs w:val="24"/>
                <w:lang w:val="dsb-DE"/>
              </w:rPr>
              <w:t>(Tauschhandel betreiben).</w:t>
            </w:r>
          </w:p>
          <w:p>
            <w:pPr>
              <w:pStyle w:val="Normal"/>
              <w:spacing w:lineRule="auto" w:line="36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Cytaj teksty! Co jo pšawe a co wopacne? Nakśickuj!  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cs-CZ"/>
              </w:rPr>
              <w:t>(Lies die Texte! Was ist richtig und was falsch? Kreuze an!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Jatšownu njeźelu du źiśi ze swójimi starjejšymi do zagrody, parka abo góle. Tam pytaju jaja a wuchace ze šokolady. Starjejše su je do togo schowali w tšawje, w krjach abo pśi bomach. Casy dajo teke małe da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Jatšy su nejwažnjejšy swěźeń kśesćijanow. Wóni swěśe górjejstawanje Jezusa, syna Boga, kótaryž jo wumrěł za nich na kśi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śed jatšami barwje luźe jaja k jěźi. Młoge źiśi móluju prozne jaja a je powjesaju na bomy abo krě. Jat</w:t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šy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 luźe wjele jajow jěź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Źiśam se groni, až jatšowny wuchac pśinjaso jatšowne jaja. Togodla móžoš wšuźi šokoladowe wuchace kupowaś.</w:t>
            </w:r>
          </w:p>
          <w:tbl>
            <w:tblPr>
              <w:tblW w:w="96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9"/>
              <w:gridCol w:w="1536"/>
              <w:gridCol w:w="1512"/>
            </w:tblGrid>
            <w:tr>
              <w:trPr/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pšawj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wopacnje</w:t>
                  </w:r>
                </w:p>
              </w:tc>
            </w:tr>
            <w:tr>
              <w:trPr/>
              <w:tc>
                <w:tcPr>
                  <w:tcW w:w="65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Jatšownu sobotu pytaju źiśi jaja w zagroźe.</w:t>
                  </w:r>
                </w:p>
              </w:tc>
              <w:tc>
                <w:tcPr>
                  <w:tcW w:w="153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Źiśi deje wěriś, až pśinjaso jatšowny wuchac jatšowne jaja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Jatšy jěźe luźe běłe jaja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Jatšy swěśe kśesćijany górjejstawanje Jezusa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Luźe barwje jaja pśed jatšami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t>Za kśesćijanow su gódy nejwažnjejšy swěźeń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00" w:after="0"/>
              <w:ind w:left="113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Napiš, kótare jatšowne tradicije doma woplěwaśo!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   </w:t>
            </w:r>
          </w:p>
          <w:p>
            <w:pPr>
              <w:pStyle w:val="Normal"/>
              <w:spacing w:before="0" w:after="360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(Schreibe auf, welche Ostertraditionen ihr zu Hause pflegt!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 w:before="0" w:after="36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i/>
        <w:sz w:val="20"/>
        <w:szCs w:val="20"/>
        <w:lang w:val="cs-CZ"/>
      </w:rPr>
      <w:t>Tekst: Bernd Melcher / Płomje 3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sb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4:00Z</dcterms:created>
  <dc:creator>Anita Hendrich</dc:creator>
  <dc:description/>
  <cp:keywords/>
  <dc:language>en-US</dc:language>
  <cp:lastModifiedBy>Anita Hendrich</cp:lastModifiedBy>
  <dcterms:modified xsi:type="dcterms:W3CDTF">2020-03-11T10:33:00Z</dcterms:modified>
  <cp:revision>3</cp:revision>
  <dc:subject/>
  <dc:title/>
</cp:coreProperties>
</file>