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>
          <w:trHeight w:val="15315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  <w:lang w:val="cs-CZ"/>
              </w:rPr>
              <w:t>W nazymje se změnja pśirod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s-CZ"/>
              </w:rPr>
              <w:t>Zasajź pšawje do teksta słowa a słowne kupki, kenž stoje dołojce!</w:t>
              <w:br/>
            </w:r>
            <w:r>
              <w:rPr>
                <w:rFonts w:cs="Arial" w:ascii="Arial" w:hAnsi="Arial"/>
                <w:i/>
                <w:sz w:val="24"/>
                <w:szCs w:val="24"/>
                <w:lang w:val="cs-CZ"/>
              </w:rPr>
              <w:t>(Setze die unten stehenden Wörter und Wortgruppen richtig in den Text ein!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zwěrjeta</w:t>
            </w:r>
            <w:r>
              <w:rPr>
                <w:rFonts w:cs="Arial" w:ascii="Arial" w:hAnsi="Arial"/>
                <w:sz w:val="24"/>
                <w:szCs w:val="24"/>
                <w:lang w:val="dsb-DE"/>
              </w:rPr>
              <w:t xml:space="preserve">  -  </w:t>
            </w:r>
            <w:r>
              <w:rPr>
                <w:rFonts w:cs="Arial" w:ascii="Arial" w:hAnsi="Arial"/>
                <w:sz w:val="24"/>
                <w:szCs w:val="24"/>
                <w:lang w:val="cs-CZ"/>
              </w:rPr>
              <w:t>barwojte łopjena</w:t>
            </w:r>
            <w:r>
              <w:rPr>
                <w:rFonts w:cs="Arial" w:ascii="Arial" w:hAnsi="Arial"/>
                <w:sz w:val="24"/>
                <w:szCs w:val="24"/>
                <w:lang w:val="dsb-DE"/>
              </w:rPr>
              <w:t xml:space="preserve">  -  </w:t>
            </w:r>
            <w:r>
              <w:rPr>
                <w:rFonts w:cs="Arial" w:ascii="Arial" w:hAnsi="Arial"/>
                <w:sz w:val="24"/>
                <w:szCs w:val="24"/>
                <w:lang w:val="cs-CZ"/>
              </w:rPr>
              <w:t>leśe</w:t>
            </w:r>
            <w:r>
              <w:rPr>
                <w:rFonts w:cs="Arial" w:ascii="Arial" w:hAnsi="Arial"/>
                <w:sz w:val="24"/>
                <w:szCs w:val="24"/>
                <w:lang w:val="dsb-DE"/>
              </w:rPr>
              <w:t xml:space="preserve">  -  </w:t>
            </w:r>
            <w:r>
              <w:rPr>
                <w:rFonts w:cs="Arial" w:ascii="Arial" w:hAnsi="Arial"/>
                <w:sz w:val="24"/>
                <w:szCs w:val="24"/>
                <w:lang w:val="cs-CZ"/>
              </w:rPr>
              <w:t>krotše</w:t>
            </w:r>
            <w:r>
              <w:rPr>
                <w:rFonts w:cs="Arial" w:ascii="Arial" w:hAnsi="Arial"/>
                <w:sz w:val="24"/>
                <w:szCs w:val="24"/>
                <w:lang w:val="dsb-DE"/>
              </w:rPr>
              <w:t xml:space="preserve">  -  </w:t>
            </w:r>
            <w:r>
              <w:rPr>
                <w:rFonts w:cs="Arial" w:ascii="Arial" w:hAnsi="Arial"/>
                <w:sz w:val="24"/>
                <w:szCs w:val="24"/>
                <w:lang w:val="cs-CZ"/>
              </w:rPr>
              <w:t>słyńco</w:t>
            </w:r>
            <w:r>
              <w:rPr>
                <w:rFonts w:cs="Arial" w:ascii="Arial" w:hAnsi="Arial"/>
                <w:sz w:val="24"/>
                <w:szCs w:val="24"/>
                <w:lang w:val="dsb-DE"/>
              </w:rPr>
              <w:t xml:space="preserve">  -  </w:t>
            </w:r>
            <w:r>
              <w:rPr>
                <w:rFonts w:cs="Arial" w:ascii="Arial" w:hAnsi="Arial"/>
                <w:sz w:val="24"/>
                <w:szCs w:val="24"/>
                <w:lang w:val="cs-CZ"/>
              </w:rPr>
              <w:t>śopło</w:t>
            </w:r>
            <w:r>
              <w:rPr>
                <w:rFonts w:cs="Arial" w:ascii="Arial" w:hAnsi="Arial"/>
                <w:sz w:val="24"/>
                <w:szCs w:val="24"/>
                <w:lang w:val="dsb-DE"/>
              </w:rPr>
              <w:t xml:space="preserve">  -  </w:t>
            </w:r>
            <w:r>
              <w:rPr>
                <w:rFonts w:cs="Arial" w:ascii="Arial" w:hAnsi="Arial"/>
                <w:sz w:val="24"/>
                <w:szCs w:val="24"/>
                <w:lang w:val="cs-CZ"/>
              </w:rPr>
              <w:t>płodow</w:t>
            </w:r>
            <w:r>
              <w:rPr>
                <w:rFonts w:cs="Arial" w:ascii="Arial" w:hAnsi="Arial"/>
                <w:sz w:val="24"/>
                <w:szCs w:val="24"/>
                <w:lang w:val="dsb-DE"/>
              </w:rPr>
              <w:t xml:space="preserve">  -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zymsku kóžu</w:t>
            </w:r>
            <w:r>
              <w:rPr>
                <w:rFonts w:cs="Arial" w:ascii="Arial" w:hAnsi="Arial"/>
                <w:sz w:val="24"/>
                <w:szCs w:val="24"/>
                <w:lang w:val="dsb-DE"/>
              </w:rPr>
              <w:t xml:space="preserve">  -  </w:t>
            </w:r>
            <w:r>
              <w:rPr>
                <w:rFonts w:cs="Arial" w:ascii="Arial" w:hAnsi="Arial"/>
                <w:sz w:val="24"/>
                <w:szCs w:val="24"/>
                <w:lang w:val="cs-CZ"/>
              </w:rPr>
              <w:t>plona</w:t>
            </w:r>
            <w:r>
              <w:rPr>
                <w:rFonts w:cs="Arial" w:ascii="Arial" w:hAnsi="Arial"/>
                <w:sz w:val="24"/>
                <w:szCs w:val="24"/>
                <w:lang w:val="dsb-DE"/>
              </w:rPr>
              <w:t xml:space="preserve">  -  </w:t>
            </w:r>
            <w:r>
              <w:rPr>
                <w:rFonts w:cs="Arial" w:ascii="Arial" w:hAnsi="Arial"/>
                <w:sz w:val="24"/>
                <w:szCs w:val="24"/>
                <w:lang w:val="cs-CZ"/>
              </w:rPr>
              <w:t>kurjawa</w:t>
            </w:r>
          </w:p>
          <w:p>
            <w:pPr>
              <w:pStyle w:val="Normal"/>
              <w:spacing w:lineRule="auto" w:line="528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Dny bywaju</w:t>
            </w:r>
            <w:r>
              <w:rPr>
                <w:rFonts w:cs="Arial" w:ascii="Arial" w:hAnsi="Arial"/>
                <w:sz w:val="24"/>
                <w:szCs w:val="24"/>
                <w:lang w:val="dsb-DE"/>
              </w:rPr>
              <w:t xml:space="preserve"> _______________ </w:t>
            </w:r>
            <w:r>
              <w:rPr>
                <w:rFonts w:cs="Arial" w:ascii="Arial" w:hAnsi="Arial"/>
                <w:sz w:val="24"/>
                <w:szCs w:val="24"/>
                <w:lang w:val="cs-CZ"/>
              </w:rPr>
              <w:t xml:space="preserve">a słyńco tak </w:t>
            </w:r>
            <w:r>
              <w:rPr>
                <w:rFonts w:cs="Arial" w:ascii="Arial" w:hAnsi="Arial"/>
                <w:sz w:val="24"/>
                <w:szCs w:val="24"/>
                <w:lang w:val="dsb-DE"/>
              </w:rPr>
              <w:t xml:space="preserve"> _______________ </w:t>
            </w:r>
            <w:r>
              <w:rPr>
                <w:rFonts w:cs="Arial" w:ascii="Arial" w:hAnsi="Arial"/>
                <w:sz w:val="24"/>
                <w:szCs w:val="24"/>
                <w:lang w:val="cs-CZ"/>
              </w:rPr>
              <w:t xml:space="preserve">wěcej njeswěśi. Na łukach stoj </w:t>
            </w:r>
            <w:r>
              <w:rPr>
                <w:rFonts w:cs="Arial" w:ascii="Arial" w:hAnsi="Arial"/>
                <w:sz w:val="24"/>
                <w:szCs w:val="24"/>
                <w:lang w:val="dsb-DE"/>
              </w:rPr>
              <w:t>_____________</w:t>
            </w:r>
            <w:r>
              <w:rPr>
                <w:rFonts w:cs="Arial" w:ascii="Arial" w:hAnsi="Arial"/>
                <w:sz w:val="24"/>
                <w:szCs w:val="24"/>
                <w:lang w:val="cs-CZ"/>
              </w:rPr>
              <w:t xml:space="preserve">, na górach swěśi </w:t>
            </w:r>
            <w:r>
              <w:rPr>
                <w:rFonts w:cs="Arial" w:ascii="Arial" w:hAnsi="Arial"/>
                <w:sz w:val="24"/>
                <w:szCs w:val="24"/>
                <w:lang w:val="dsb-DE"/>
              </w:rPr>
              <w:t>_____________</w:t>
            </w:r>
            <w:r>
              <w:rPr>
                <w:rFonts w:cs="Arial" w:ascii="Arial" w:hAnsi="Arial"/>
                <w:sz w:val="24"/>
                <w:szCs w:val="24"/>
                <w:lang w:val="cs-CZ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  <w:lang w:val="dsb-DE"/>
              </w:rPr>
              <w:t xml:space="preserve">______________________ </w:t>
            </w:r>
            <w:r>
              <w:rPr>
                <w:rFonts w:cs="Arial" w:ascii="Arial" w:hAnsi="Arial"/>
                <w:sz w:val="24"/>
                <w:szCs w:val="24"/>
                <w:lang w:val="cs-CZ"/>
              </w:rPr>
              <w:t xml:space="preserve">padaju z bomow. Wjele </w:t>
            </w:r>
            <w:r>
              <w:rPr>
                <w:rFonts w:cs="Arial" w:ascii="Arial" w:hAnsi="Arial"/>
                <w:sz w:val="24"/>
                <w:szCs w:val="24"/>
                <w:lang w:val="dsb-DE"/>
              </w:rPr>
              <w:t xml:space="preserve">_______________ </w:t>
            </w:r>
            <w:r>
              <w:rPr>
                <w:rFonts w:cs="Arial" w:ascii="Arial" w:hAnsi="Arial"/>
                <w:sz w:val="24"/>
                <w:szCs w:val="24"/>
                <w:lang w:val="cs-CZ"/>
              </w:rPr>
              <w:t xml:space="preserve">jo zdrjałych. </w:t>
            </w:r>
            <w:r>
              <w:rPr>
                <w:rFonts w:cs="Arial" w:ascii="Arial" w:hAnsi="Arial"/>
                <w:sz w:val="24"/>
                <w:szCs w:val="24"/>
                <w:lang w:val="dsb-DE"/>
              </w:rPr>
              <w:t xml:space="preserve">_______________ </w:t>
            </w:r>
            <w:r>
              <w:rPr>
                <w:rFonts w:cs="Arial" w:ascii="Arial" w:hAnsi="Arial"/>
                <w:sz w:val="24"/>
                <w:szCs w:val="24"/>
                <w:lang w:val="cs-CZ"/>
              </w:rPr>
              <w:t>zběraju futer za zymu a dostawaju ___________________________ . Ptaški __________ na pódpołdnjo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Gaž wětš dujo, pušćaju źiśi ___________ 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s-CZ"/>
              </w:rPr>
              <w:t>Zwěž kužde słowo z wótpowědnym wobrazom!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cs-CZ"/>
              </w:rPr>
              <w:t>(Verbinde jedes Wort mit dem entsprechendem Bild!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dsb-DE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 xml:space="preserve">mrokawa      pśedešćnik      łopjeno      njewjericka      sarnja      bom      jež      dubjańce </w:t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Arial" w:hAnsi="Arial" w:cs="Arial"/>
                <w:lang w:val="dsb-DE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299970</wp:posOffset>
                  </wp:positionH>
                  <wp:positionV relativeFrom="paragraph">
                    <wp:posOffset>166370</wp:posOffset>
                  </wp:positionV>
                  <wp:extent cx="1410970" cy="1343025"/>
                  <wp:effectExtent l="0" t="0" r="0" b="0"/>
                  <wp:wrapTight wrapText="bothSides">
                    <wp:wrapPolygon edited="0">
                      <wp:start x="-2697" y="-12512"/>
                      <wp:lineTo x="-2697" y="22789"/>
                      <wp:lineTo x="23859" y="22789"/>
                      <wp:lineTo x="23859" y="-12512"/>
                      <wp:lineTo x="-2697" y="-12512"/>
                    </wp:wrapPolygon>
                  </wp:wrapTight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602" t="35483" r="8464" b="37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147820</wp:posOffset>
                  </wp:positionH>
                  <wp:positionV relativeFrom="paragraph">
                    <wp:posOffset>6985</wp:posOffset>
                  </wp:positionV>
                  <wp:extent cx="1813560" cy="1800225"/>
                  <wp:effectExtent l="0" t="0" r="0" b="0"/>
                  <wp:wrapTight wrapText="bothSides">
                    <wp:wrapPolygon edited="0">
                      <wp:start x="-112" y="0"/>
                      <wp:lineTo x="-112" y="21483"/>
                      <wp:lineTo x="21600" y="21483"/>
                      <wp:lineTo x="21600" y="0"/>
                      <wp:lineTo x="-112" y="0"/>
                    </wp:wrapPolygon>
                  </wp:wrapTight>
                  <wp:docPr id="2" name="Bild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180340</wp:posOffset>
                  </wp:positionV>
                  <wp:extent cx="1746885" cy="1914525"/>
                  <wp:effectExtent l="0" t="0" r="0" b="0"/>
                  <wp:wrapNone/>
                  <wp:docPr id="3" name="Grafi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88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vanish/>
                <w:sz w:val="24"/>
                <w:szCs w:val="24"/>
                <w:lang w:val="hsb-DE" w:eastAsia="en-US"/>
              </w:rPr>
              <w:drawing>
                <wp:inline distT="0" distB="0" distL="0" distR="0">
                  <wp:extent cx="6113780" cy="7618730"/>
                  <wp:effectExtent l="0" t="0" r="0" b="0"/>
                  <wp:docPr id="4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3780" cy="761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sz w:val="24"/>
                <w:szCs w:val="24"/>
                <w:lang w:val="dsb-DE" w:eastAsia="de-DE"/>
              </w:rPr>
              <w:t>Formularend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cs-CZ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cs-CZ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90445</wp:posOffset>
                  </wp:positionH>
                  <wp:positionV relativeFrom="paragraph">
                    <wp:posOffset>509905</wp:posOffset>
                  </wp:positionV>
                  <wp:extent cx="1529715" cy="1152525"/>
                  <wp:effectExtent l="0" t="0" r="0" b="0"/>
                  <wp:wrapTight wrapText="bothSides">
                    <wp:wrapPolygon edited="0">
                      <wp:start x="-72" y="0"/>
                      <wp:lineTo x="-72" y="21336"/>
                      <wp:lineTo x="21600" y="21336"/>
                      <wp:lineTo x="21600" y="0"/>
                      <wp:lineTo x="-72" y="0"/>
                    </wp:wrapPolygon>
                  </wp:wrapTight>
                  <wp:docPr id="5" name="Grafi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cs-CZ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cs-CZ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431030</wp:posOffset>
                  </wp:positionH>
                  <wp:positionV relativeFrom="paragraph">
                    <wp:posOffset>427990</wp:posOffset>
                  </wp:positionV>
                  <wp:extent cx="1363345" cy="659765"/>
                  <wp:effectExtent l="0" t="0" r="0" b="0"/>
                  <wp:wrapNone/>
                  <wp:docPr id="6" name="Grafi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2345" t="38696" r="37270" b="440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cs-CZ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cs-CZ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305300</wp:posOffset>
                  </wp:positionH>
                  <wp:positionV relativeFrom="paragraph">
                    <wp:posOffset>325120</wp:posOffset>
                  </wp:positionV>
                  <wp:extent cx="1524000" cy="1504950"/>
                  <wp:effectExtent l="0" t="0" r="0" b="0"/>
                  <wp:wrapTight wrapText="bothSides">
                    <wp:wrapPolygon edited="0">
                      <wp:start x="-13883" y="-5176"/>
                      <wp:lineTo x="-13883" y="62721"/>
                      <wp:lineTo x="34038" y="62721"/>
                      <wp:lineTo x="34038" y="-5176"/>
                      <wp:lineTo x="-13883" y="-5176"/>
                    </wp:wrapPolygon>
                  </wp:wrapTight>
                  <wp:docPr id="7" name="Grafi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8597" t="7591" r="26032" b="60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28295</wp:posOffset>
                  </wp:positionH>
                  <wp:positionV relativeFrom="paragraph">
                    <wp:posOffset>274320</wp:posOffset>
                  </wp:positionV>
                  <wp:extent cx="1471930" cy="1600200"/>
                  <wp:effectExtent l="0" t="0" r="0" b="0"/>
                  <wp:wrapTight wrapText="bothSides">
                    <wp:wrapPolygon edited="0">
                      <wp:start x="9473" y="0"/>
                      <wp:lineTo x="8498" y="126"/>
                      <wp:lineTo x="6129" y="1541"/>
                      <wp:lineTo x="6129" y="2054"/>
                      <wp:lineTo x="5013" y="3983"/>
                      <wp:lineTo x="4457" y="5527"/>
                      <wp:lineTo x="4457" y="6169"/>
                      <wp:lineTo x="-3" y="7583"/>
                      <wp:lineTo x="-137" y="9254"/>
                      <wp:lineTo x="555" y="10283"/>
                      <wp:lineTo x="555" y="10541"/>
                      <wp:lineTo x="3203" y="12340"/>
                      <wp:lineTo x="2227" y="13368"/>
                      <wp:lineTo x="1112" y="14268"/>
                      <wp:lineTo x="136" y="15169"/>
                      <wp:lineTo x="416" y="16326"/>
                      <wp:lineTo x="2923" y="16455"/>
                      <wp:lineTo x="1112" y="18512"/>
                      <wp:lineTo x="833" y="19283"/>
                      <wp:lineTo x="1252" y="19926"/>
                      <wp:lineTo x="2367" y="20568"/>
                      <wp:lineTo x="2367" y="21083"/>
                      <wp:lineTo x="8359" y="21341"/>
                      <wp:lineTo x="17277" y="21341"/>
                      <wp:lineTo x="18253" y="21341"/>
                      <wp:lineTo x="19507" y="21341"/>
                      <wp:lineTo x="20900" y="20954"/>
                      <wp:lineTo x="21179" y="19926"/>
                      <wp:lineTo x="21319" y="18769"/>
                      <wp:lineTo x="21179" y="18512"/>
                      <wp:lineTo x="19785" y="16455"/>
                      <wp:lineTo x="19645" y="14397"/>
                      <wp:lineTo x="20204" y="14141"/>
                      <wp:lineTo x="21179" y="12597"/>
                      <wp:lineTo x="21598" y="11054"/>
                      <wp:lineTo x="21598" y="8998"/>
                      <wp:lineTo x="20900" y="5269"/>
                      <wp:lineTo x="20483" y="3727"/>
                      <wp:lineTo x="19228" y="2440"/>
                      <wp:lineTo x="18392" y="2054"/>
                      <wp:lineTo x="18670" y="1027"/>
                      <wp:lineTo x="15883" y="126"/>
                      <wp:lineTo x="12539" y="0"/>
                      <wp:lineTo x="9473" y="0"/>
                    </wp:wrapPolygon>
                  </wp:wrapTight>
                  <wp:docPr id="8" name="Grafi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rafi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230755</wp:posOffset>
                  </wp:positionH>
                  <wp:positionV relativeFrom="paragraph">
                    <wp:posOffset>438150</wp:posOffset>
                  </wp:positionV>
                  <wp:extent cx="1543050" cy="1619250"/>
                  <wp:effectExtent l="0" t="0" r="0" b="0"/>
                  <wp:wrapTight wrapText="bothSides">
                    <wp:wrapPolygon edited="0">
                      <wp:start x="8311" y="-261"/>
                      <wp:lineTo x="6531" y="36"/>
                      <wp:lineTo x="2326" y="1695"/>
                      <wp:lineTo x="1677" y="2603"/>
                      <wp:lineTo x="-259" y="4560"/>
                      <wp:lineTo x="-424" y="5165"/>
                      <wp:lineTo x="541" y="6224"/>
                      <wp:lineTo x="1836" y="6978"/>
                      <wp:lineTo x="1836" y="7733"/>
                      <wp:lineTo x="4263" y="9392"/>
                      <wp:lineTo x="5235" y="9392"/>
                      <wp:lineTo x="5235" y="10297"/>
                      <wp:lineTo x="6853" y="11803"/>
                      <wp:lineTo x="7824" y="11803"/>
                      <wp:lineTo x="4426" y="16632"/>
                      <wp:lineTo x="-259" y="17692"/>
                      <wp:lineTo x="-2041" y="18445"/>
                      <wp:lineTo x="-2203" y="19652"/>
                      <wp:lineTo x="-2203" y="21767"/>
                      <wp:lineTo x="-745" y="23122"/>
                      <wp:lineTo x="-424" y="23122"/>
                      <wp:lineTo x="1836" y="23122"/>
                      <wp:lineTo x="2163" y="23122"/>
                      <wp:lineTo x="3942" y="21464"/>
                      <wp:lineTo x="6045" y="19200"/>
                      <wp:lineTo x="11385" y="19050"/>
                      <wp:lineTo x="21096" y="17543"/>
                      <wp:lineTo x="21096" y="16632"/>
                      <wp:lineTo x="21904" y="14218"/>
                      <wp:lineTo x="22228" y="11803"/>
                      <wp:lineTo x="22228" y="9392"/>
                      <wp:lineTo x="21579" y="6978"/>
                      <wp:lineTo x="20125" y="4560"/>
                      <wp:lineTo x="18343" y="2603"/>
                      <wp:lineTo x="18180" y="639"/>
                      <wp:lineTo x="16401" y="36"/>
                      <wp:lineTo x="10575" y="-261"/>
                      <wp:lineTo x="8311" y="-261"/>
                    </wp:wrapPolygon>
                  </wp:wrapTight>
                  <wp:docPr id="9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9652" t="6913" r="7925" b="8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uto" w:line="360" w:before="200" w:after="200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  <w:lang w:val="dsb-D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  <w:lang w:val="dsb-DE"/>
              </w:rPr>
              <w:t>Njewjericka a wjel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dsb-DE"/>
              </w:rPr>
              <w:t>Pśecytajśo se tšojeńko! Namakajśo za pódane nimske sady w teksće pšawe serbske sady abo sadowe źěle!</w:t>
            </w:r>
            <w:r>
              <w:rPr>
                <w:rFonts w:cs="Arial" w:ascii="Arial" w:hAnsi="Arial"/>
                <w:i/>
                <w:sz w:val="24"/>
                <w:szCs w:val="24"/>
                <w:lang w:val="dsb-DE"/>
              </w:rPr>
              <w:t xml:space="preserve"> (Lest die Geschichte! Findet für die vorgegebenen deutschen Sätze die richtigen sorbischen Sätze oder Satzteile im Text!)</w:t>
            </w:r>
          </w:p>
          <w:p>
            <w:pPr>
              <w:pStyle w:val="Normal"/>
              <w:spacing w:lineRule="auto" w:line="36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2473325</wp:posOffset>
                  </wp:positionV>
                  <wp:extent cx="1237615" cy="656590"/>
                  <wp:effectExtent l="0" t="0" r="0" b="0"/>
                  <wp:wrapNone/>
                  <wp:docPr id="10" name="Grafik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Grafik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351020</wp:posOffset>
                  </wp:positionH>
                  <wp:positionV relativeFrom="paragraph">
                    <wp:posOffset>2063750</wp:posOffset>
                  </wp:positionV>
                  <wp:extent cx="1806575" cy="1162050"/>
                  <wp:effectExtent l="0" t="0" r="0" b="0"/>
                  <wp:wrapNone/>
                  <wp:docPr id="11" name="Grafik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Grafik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65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  <w:szCs w:val="24"/>
                <w:lang w:val="dsb-DE"/>
              </w:rPr>
              <w:t>Njewjericka jo skokała wót gałuzy na gałuz. Naraz jo padnuła na spijucego wjelka. Wjelk jo skócył a kśěł ned njewjericku zežraś. „Ow ně, wjelk“, jo njewjericka pšosyła, „pušć mě!“</w:t>
              <w:br/>
              <w:t>„Derje“, jo gronił wjelk. „Ale musyš mě pśeraźiś, cogodla sćo wy njewjericki take wjasołe. Pśecej gaž was wiźim, wy tam górjejce ceło luštnje skokocośo. Ja pak som stawnje tužny.“</w:t>
              <w:br/>
              <w:t xml:space="preserve">„Nejpjerwjej mě pušć“, jo njewjericka wótegroniła, „pótom śi to pśeraźijom.“ Wjelk jo njewjericku pušćił. Wóna jo wuběgnuła na bom a jo wót tam wołała: „Ty sy tužny, dokulaž musyš zły byś a druge zwěrjeta góniś. My smy wjasołe, dokulaž smy pśjazne a nikomu nic złego njecynimy.“  </w:t>
            </w:r>
          </w:p>
          <w:p>
            <w:pPr>
              <w:pStyle w:val="Listenabsatz"/>
              <w:spacing w:lineRule="auto" w:line="360" w:before="0" w:after="240"/>
              <w:ind w:left="2124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Zuerst lass mich los, dann verrate ich es dir.</w:t>
              <w:br/>
              <w:t>2. Wir sind fröhlich, weil wir freundlich sind.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br/>
              <w:t>3. Plötzlich fiel es auf einen schlafenden Wolf.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pl-PL"/>
              </w:rPr>
              <w:t>Rolnikaŕstw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Namakaj w kašćiku 13 słowow, kenž su zwězane z rolnikaŕstwom! Cytaj wótlěwa napšawo abo nawopak respektiwnje wótgórjejka dołoj abo nawopak!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Finde im Kasten 13 Wörter, die mit der Landwirtschaft verbunden sind! Lies von links nach rechts oder umgekehrt bzw. von oben nach unten und umgekehrt!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  <w:lang w:val="cs-CZ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  <w:lang w:val="cs-CZ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7310</wp:posOffset>
                  </wp:positionH>
                  <wp:positionV relativeFrom="paragraph">
                    <wp:posOffset>209550</wp:posOffset>
                  </wp:positionV>
                  <wp:extent cx="2806700" cy="2066925"/>
                  <wp:effectExtent l="0" t="0" r="0" b="0"/>
                  <wp:wrapNone/>
                  <wp:docPr id="12" name="Grafik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Grafik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4" t="-66" r="-54" b="88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240405" cy="3286760"/>
                      <wp:effectExtent l="0" t="0" r="0" b="0"/>
                      <wp:wrapSquare wrapText="bothSides"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0405" cy="3286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9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</w:tblGrid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15pt;height:258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9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ŕ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14"/>
      <w:type w:val="nextPage"/>
      <w:pgSz w:w="11906" w:h="16838"/>
      <w:pgMar w:left="1418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/>
    </w:pPr>
    <w:r>
      <w:rPr>
        <w:rFonts w:cs="Arial" w:ascii="Arial" w:hAnsi="Arial"/>
        <w:i/>
        <w:sz w:val="20"/>
        <w:szCs w:val="20"/>
        <w:lang w:val="cs-CZ"/>
      </w:rPr>
      <w:t>Tekst: Bernd Melcher / Płomje 11-2018, 10-2019;  Ingrid Hustetowa / Płomje11-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KopfzeileZchn">
    <w:name w:val="Kopfzeile Zchn"/>
    <w:qFormat/>
    <w:rPr>
      <w:rFonts w:cs="Times New Roman"/>
    </w:rPr>
  </w:style>
  <w:style w:type="character" w:styleId="FuzeileZchn">
    <w:name w:val="Fußzeile Zchn"/>
    <w:qFormat/>
    <w:rPr>
      <w:rFonts w:cs="Times New Roman"/>
    </w:rPr>
  </w:style>
  <w:style w:type="character" w:styleId="TextkrperZchn">
    <w:name w:val="Textkörper Zchn"/>
    <w:qFormat/>
    <w:rPr>
      <w:rFonts w:ascii="Times New Roman" w:hAnsi="Times New Roman" w:cs="Times New Roman"/>
      <w:sz w:val="20"/>
      <w:szCs w:val="20"/>
      <w:lang w:val="en-US"/>
    </w:rPr>
  </w:style>
  <w:style w:type="character" w:styleId="Textkrper2Zchn">
    <w:name w:val="Textkörper 2 Zchn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Textkrper2">
    <w:name w:val="Textkörper 2"/>
    <w:basedOn w:val="Normal"/>
    <w:qFormat/>
    <w:pPr>
      <w:spacing w:lineRule="auto" w:line="360" w:before="0" w:after="0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40:00Z</dcterms:created>
  <dc:creator>grewie</dc:creator>
  <dc:description/>
  <cp:keywords/>
  <dc:language>en-US</dc:language>
  <cp:lastModifiedBy>Anita Hendrich</cp:lastModifiedBy>
  <cp:lastPrinted>2018-06-13T07:26:00Z</cp:lastPrinted>
  <dcterms:modified xsi:type="dcterms:W3CDTF">2020-10-09T09:34:00Z</dcterms:modified>
  <cp:revision>4</cp:revision>
  <dc:subject/>
  <dc:title/>
</cp:coreProperties>
</file>