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61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dsb-D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dsb-DE"/>
              </w:rPr>
              <w:t>Pótajmnosćow połny kontinent A P O R U E</w:t>
            </w:r>
          </w:p>
          <w:p>
            <w:pPr>
              <w:pStyle w:val="Normal"/>
              <w:spacing w:lineRule="auto" w:line="360"/>
              <w:ind w:left="23" w:hanging="0"/>
              <w:jc w:val="center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drawing>
                <wp:anchor behindDoc="1" distT="0" distB="0" distL="0" distR="11684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ge">
                    <wp:posOffset>1014730</wp:posOffset>
                  </wp:positionV>
                  <wp:extent cx="4081780" cy="340169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8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340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dsb-DE"/>
              </w:rPr>
              <w:t>Pójźćo sobu na mały jězd pó našom rědnem kontinenśe Europa (wótslědka cytane Aporue)! Cyńśo to w formje wuběźowanja. Wjele wjasela!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e głowne město lažy nejwěcej na pódpołnocy?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109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Reykjavik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109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oskwa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 w:before="0" w:after="0"/>
              <w:ind w:left="1091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London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uto" w:line="360"/>
              <w:ind w:left="1089" w:hanging="357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Rom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Wjele kupow słuša ku Grichiskej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ěcej ako 2 000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ěcej ako 3 000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ěcej ako 5 000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ěcej ako 7 000</w:t>
            </w:r>
          </w:p>
          <w:p>
            <w:pPr>
              <w:pStyle w:val="Normal"/>
              <w:spacing w:lineRule="auto" w:line="360" w:before="0" w:after="0"/>
              <w:ind w:left="743" w:hanging="0"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e tśi kraje laže pśi Bodenjazorje?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Šwicarska, Francojska, Italsk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Nimska, Awstriska, Šwicarsk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Awstriska, Nimska, Česka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Francojska, Belgiska, Luxemburgska</w:t>
            </w:r>
          </w:p>
          <w:p>
            <w:pPr>
              <w:pStyle w:val="Listenabsatz"/>
              <w:spacing w:lineRule="auto" w:line="360" w:before="0" w:after="0"/>
              <w:ind w:left="1103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e wugronjenje pśitrjefi?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Awstriska jo mjeńša ako Špańska.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Irska jo wětša ako Bulgarska.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Ukraina jo rowno tak wjelika ako Litawska.</w:t>
            </w:r>
          </w:p>
          <w:p>
            <w:pPr>
              <w:pStyle w:val="Listenabsatz"/>
              <w:numPr>
                <w:ilvl w:val="0"/>
                <w:numId w:val="9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 xml:space="preserve">Francojska jo mjeńša ako Albańska. </w:t>
            </w:r>
          </w:p>
          <w:p>
            <w:pPr>
              <w:pStyle w:val="Listenabsatz"/>
              <w:spacing w:lineRule="auto" w:line="360" w:before="0" w:after="0"/>
              <w:ind w:left="1103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Wjele krajow lažy pśi Baltiskem mórju?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8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9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10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11</w:t>
            </w:r>
          </w:p>
          <w:p>
            <w:pPr>
              <w:pStyle w:val="Listenabsatz"/>
              <w:spacing w:lineRule="auto" w:line="360" w:before="0" w:after="0"/>
              <w:ind w:left="383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spacing w:lineRule="auto" w:line="360" w:before="0" w:after="0"/>
              <w:ind w:left="383" w:hanging="0"/>
              <w:contextualSpacing/>
              <w:rPr>
                <w:rFonts w:ascii="Arial" w:hAnsi="Arial" w:cs="Arial"/>
                <w:sz w:val="4"/>
                <w:szCs w:val="4"/>
                <w:lang w:val="dsb-DE"/>
              </w:rPr>
            </w:pPr>
            <w:r>
              <w:rPr>
                <w:rFonts w:cs="Arial" w:ascii="Arial" w:hAnsi="Arial"/>
                <w:sz w:val="4"/>
                <w:szCs w:val="4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38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y europski kraj jo nejmjeńšy?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Vatikan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San Marino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Andorra</w:t>
            </w:r>
          </w:p>
          <w:p>
            <w:pPr>
              <w:pStyle w:val="Listenabsatz"/>
              <w:numPr>
                <w:ilvl w:val="0"/>
                <w:numId w:val="12"/>
              </w:numPr>
              <w:spacing w:lineRule="auto" w:line="360" w:before="0" w:after="0"/>
              <w:ind w:left="1103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onac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15165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uto" w:line="360" w:before="240" w:after="0"/>
              <w:ind w:left="453" w:hanging="35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Do kótarego mórja se wulewa Dunaj?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do Srjejźnego mórja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do Carnego mórja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do Kaspiskego mórja</w:t>
            </w:r>
          </w:p>
          <w:p>
            <w:pPr>
              <w:pStyle w:val="Listenabsatz"/>
              <w:numPr>
                <w:ilvl w:val="0"/>
                <w:numId w:val="14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do Pódpołnocnego mórja</w:t>
            </w:r>
          </w:p>
          <w:p>
            <w:pPr>
              <w:pStyle w:val="Listenabsatz"/>
              <w:spacing w:lineRule="auto" w:line="360" w:before="0" w:after="0"/>
              <w:ind w:left="458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458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71370</wp:posOffset>
                  </wp:positionH>
                  <wp:positionV relativeFrom="paragraph">
                    <wp:posOffset>85090</wp:posOffset>
                  </wp:positionV>
                  <wp:extent cx="3932555" cy="2353310"/>
                  <wp:effectExtent l="0" t="0" r="0" b="0"/>
                  <wp:wrapNone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6" t="20157" r="-6" b="19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W kótarem kraju su prědnu sćažku za kólasowarjow swěta natwarili?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 Francojskej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 Nimskej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 Nižozemskej</w:t>
            </w:r>
          </w:p>
          <w:p>
            <w:pPr>
              <w:pStyle w:val="Listenabsatz"/>
              <w:numPr>
                <w:ilvl w:val="0"/>
                <w:numId w:val="7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 Rumuńskej</w:t>
            </w:r>
          </w:p>
          <w:p>
            <w:pPr>
              <w:pStyle w:val="Listenabsatz"/>
              <w:spacing w:lineRule="auto" w:line="360" w:before="0" w:after="0"/>
              <w:ind w:left="458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458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Lissabon jo głowne město ..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Litawskeje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Portugalskeje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Wjelikeje Britaniskeje.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Chorwatskeje.</w:t>
            </w:r>
          </w:p>
          <w:p>
            <w:pPr>
              <w:pStyle w:val="Listenabsatz"/>
              <w:spacing w:lineRule="auto" w:line="360" w:before="0" w:after="0"/>
              <w:ind w:left="458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458" w:hanging="360"/>
              <w:contextualSpacing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Pśez wjele krajow se Alpy rozpśestrěwaju?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6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7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8</w:t>
            </w:r>
          </w:p>
          <w:p>
            <w:pPr>
              <w:pStyle w:val="Listenabsatz"/>
              <w:numPr>
                <w:ilvl w:val="0"/>
                <w:numId w:val="13"/>
              </w:numPr>
              <w:spacing w:lineRule="auto" w:line="360" w:before="0" w:after="0"/>
              <w:ind w:left="1178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9</w:t>
            </w:r>
          </w:p>
          <w:p>
            <w:pPr>
              <w:pStyle w:val="Listenabsatz"/>
              <w:spacing w:lineRule="auto" w:line="360" w:before="0" w:after="0"/>
              <w:ind w:left="1178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458" w:hanging="36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Kótary kraj njama pśistup k žednomu mórjoju abo oceanoju?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ind w:left="1166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Šwedska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ind w:left="1166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onaco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ind w:left="1166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Moldawska</w:t>
            </w:r>
          </w:p>
          <w:p>
            <w:pPr>
              <w:pStyle w:val="Listenabsatz"/>
              <w:numPr>
                <w:ilvl w:val="0"/>
                <w:numId w:val="11"/>
              </w:numPr>
              <w:spacing w:lineRule="auto" w:line="360" w:before="0" w:after="0"/>
              <w:ind w:left="1166" w:hanging="360"/>
              <w:contextualSpacing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sz w:val="24"/>
                <w:szCs w:val="24"/>
                <w:lang w:val="dsb-DE"/>
              </w:rPr>
              <w:t>Belgiska</w:t>
            </w:r>
          </w:p>
          <w:p>
            <w:pPr>
              <w:pStyle w:val="Listenabsatz"/>
              <w:spacing w:lineRule="auto" w:line="360" w:before="0" w:after="0"/>
              <w:ind w:left="1166" w:hanging="0"/>
              <w:contextualSpacing/>
              <w:rPr>
                <w:rFonts w:ascii="Arial" w:hAnsi="Arial" w:cs="Arial"/>
                <w:sz w:val="10"/>
                <w:szCs w:val="10"/>
                <w:lang w:val="dsb-DE"/>
              </w:rPr>
            </w:pPr>
            <w:r>
              <w:rPr>
                <w:rFonts w:cs="Arial" w:ascii="Arial" w:hAnsi="Arial"/>
                <w:sz w:val="10"/>
                <w:szCs w:val="10"/>
                <w:lang w:val="dsb-DE"/>
              </w:rPr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uto" w:line="360" w:before="0" w:after="0"/>
              <w:ind w:left="458" w:hanging="36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dsb-D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dsb-D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dsb-DE"/>
              </w:rPr>
              <w:t>Co wóznamjenijo słowo Llanfairpwllgwyngyllgogerychwyrndrobwllllantysiliogogogoch?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 w:before="0" w:after="280"/>
              <w:ind w:left="1178" w:hanging="36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dsb-DE"/>
              </w:rPr>
              <w:t>To jo mě města we Waliziskej.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 w:before="0" w:after="280"/>
              <w:ind w:left="1178" w:hanging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sb-DE"/>
              </w:rPr>
              <w:t>To jo mě wulkana w Islandskej.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 w:before="0" w:after="280"/>
              <w:ind w:left="1178" w:hanging="360"/>
              <w:rPr>
                <w:rFonts w:ascii="Arial" w:hAnsi="Arial" w:cs="Arial"/>
                <w:b w:val="false"/>
                <w:b w:val="false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sb-DE"/>
              </w:rPr>
              <w:t>To jo mě jazora w Finlandskej.</w:t>
            </w:r>
          </w:p>
          <w:p>
            <w:pPr>
              <w:pStyle w:val="Heading1"/>
              <w:numPr>
                <w:ilvl w:val="0"/>
                <w:numId w:val="10"/>
              </w:numPr>
              <w:spacing w:lineRule="auto" w:line="360" w:before="280" w:after="0"/>
              <w:ind w:left="1178" w:hanging="360"/>
              <w:rPr>
                <w:rFonts w:ascii="Arial" w:hAnsi="Arial" w:cs="Arial"/>
                <w:sz w:val="24"/>
                <w:szCs w:val="24"/>
                <w:lang w:val="dsb-D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dsb-DE"/>
              </w:rPr>
              <w:t>Słowo njama žednogo wóznama.</w:t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  <w:sz w:val="10"/>
          <w:szCs w:val="10"/>
          <w:lang w:val="dsb-DE"/>
        </w:rPr>
      </w:pPr>
      <w:r>
        <w:rPr>
          <w:rFonts w:cs="Arial" w:ascii="Arial" w:hAnsi="Arial"/>
          <w:sz w:val="10"/>
          <w:szCs w:val="10"/>
          <w:lang w:val="dsb-DE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  <w:lang w:val="cs-CZ"/>
      </w:rPr>
      <w:t>Tekst: J. Wjenkec / z górnoserbšćiny Bernd Melcher / Płomje 6-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KopfzeileZchn">
    <w:name w:val="Kopfzeile Zchn"/>
    <w:qFormat/>
    <w:rPr>
      <w:rFonts w:cs="Times New Roman"/>
    </w:rPr>
  </w:style>
  <w:style w:type="character" w:styleId="FuzeileZchn">
    <w:name w:val="Fußzeile Zch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06:00Z</dcterms:created>
  <dc:creator>grewie</dc:creator>
  <dc:description/>
  <cp:keywords/>
  <dc:language>en-US</dc:language>
  <cp:lastModifiedBy>Anita Hendrich</cp:lastModifiedBy>
  <cp:lastPrinted>2018-02-16T08:59:00Z</cp:lastPrinted>
  <dcterms:modified xsi:type="dcterms:W3CDTF">2020-03-11T10:06:00Z</dcterms:modified>
  <cp:revision>2</cp:revision>
  <dc:subject/>
  <dc:title/>
</cp:coreProperties>
</file>