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dsb-DE"/>
        </w:rPr>
      </w:pPr>
      <w:r>
        <w:rPr>
          <w:rFonts w:cs="Arial" w:ascii="Arial" w:hAnsi="Arial"/>
          <w:b/>
          <w:sz w:val="36"/>
          <w:szCs w:val="36"/>
          <w:u w:val="single"/>
          <w:lang w:val="dsb-DE"/>
        </w:rPr>
        <w:t>W nowej š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  <w:lang w:val="dsb-DE"/>
        </w:rPr>
        <w:t>Zasajź wótpowědne słowa a słowne kupki w pšawem paźe do sadow!</w:t>
      </w:r>
      <w:r>
        <w:rPr>
          <w:rFonts w:cs="Arial" w:ascii="Arial" w:hAnsi="Arial"/>
          <w:sz w:val="24"/>
          <w:szCs w:val="24"/>
          <w:lang w:val="dsb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(</w:t>
      </w:r>
      <w:r>
        <w:rPr>
          <w:rFonts w:cs="Arial" w:ascii="Arial" w:hAnsi="Arial"/>
          <w:i/>
          <w:sz w:val="24"/>
          <w:szCs w:val="24"/>
          <w:lang w:val="dsb-DE"/>
        </w:rPr>
        <w:t>Setze die entsprechenden Wörter und Wortgruppen im richtigen Fall in die Sätze ei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36"/>
          <w:szCs w:val="36"/>
          <w:u w:val="single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 xml:space="preserve">pśiducy cas  -  gymnazium  -  zakładna šula  -  wuša šula  -  wuknjeńska technika  -  mapa   serbska institucija  -  sedymkaŕ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528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 xml:space="preserve">Źinsa jo prědny šulski źeń. Źiśi ze _____________________ pśidu do noweje šule. Jadne wuknu něnto w ________________ a druge we _______________. Casy su někotare źiśi ze stareje šule w samskej rědowni. W __________________ se źiśi a ceptarje mjazy sobu zeznawaju. Na Dolnoserbskem gymnaziumje póznawaju _________________ w prědnych dnjach šulu. Wóni se mjazy drugim zaběraju z __________________________, pśigótuju _______________ za kuždy pśemjat a du do Piccolo-źiwadła. Sedymkarje teke woglěduju do wšakich _______________________a póznawaju sobuźěłaśerje a jich źěł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dsb-DE"/>
        </w:rPr>
      </w:pPr>
      <w:r>
        <w:rPr>
          <w:rFonts w:cs="Arial" w:ascii="Arial" w:hAnsi="Arial"/>
          <w:b/>
          <w:sz w:val="36"/>
          <w:szCs w:val="36"/>
          <w:u w:val="single"/>
          <w:lang w:val="dsb-DE"/>
        </w:rPr>
        <w:t>Prědny źeń w š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dsb-DE"/>
        </w:rPr>
        <w:t>Pśełóž a zasajź wótpowědne słowa w pšawem paźe do sadow!</w:t>
      </w:r>
      <w:r>
        <w:rPr>
          <w:rFonts w:cs="Arial" w:ascii="Arial" w:hAnsi="Arial"/>
          <w:sz w:val="24"/>
          <w:szCs w:val="24"/>
          <w:lang w:val="dsb-DE"/>
        </w:rPr>
        <w:t xml:space="preserve">   (</w:t>
      </w:r>
      <w:r>
        <w:rPr>
          <w:rFonts w:cs="Arial" w:ascii="Arial" w:hAnsi="Arial"/>
          <w:i/>
          <w:sz w:val="24"/>
          <w:szCs w:val="24"/>
          <w:lang w:val="dsb-DE"/>
        </w:rPr>
        <w:t>Übersetze die Wörter und setze die entsprechenden Wörter im richtigen Fall in die Sätze ei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Erstklässler  -  Schule  -   Klassenlehrerin  -   Fibel  -   Schreibhefte  -  Kinder  -  Federtasche  -  Federhalter  -   Bleistift  -   Buntstifte  -  Faserstifte  -   Lineal  -   Anspitzer  Radiergummi  -  Schere  -   Klebestift  -   Hort  -   Mutter  -   Vater  -  Schul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528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__________________  pśidu źinsa prědny raz do _____________. _______________wita je w rědowni. Pótom dajo kuždemu ________________ a dwa _________________. W pśiducych lětach wuknu _________________ pisaś, cytaś a licyś. Za pisanje a mólowanje maju w ____________________ wšake wěcy: ________________, _______________ ,  _________________ a _________________. Wušej togo trjebaju teke ______________ ,   __________________, __________________, ________________a ________________. Pó wucbje su źiśi w ______________. Wótpołdnja pśiźo pótom ______________ abo _______________a wzejo swójo ____________________ dom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dsb-DE"/>
        </w:rPr>
      </w:pPr>
      <w:r>
        <w:rPr>
          <w:rFonts w:cs="Arial" w:ascii="Arial" w:hAnsi="Arial"/>
          <w:b/>
          <w:sz w:val="36"/>
          <w:szCs w:val="36"/>
          <w:u w:val="single"/>
          <w:lang w:val="dsb-DE"/>
        </w:rPr>
        <w:t>Prědny šulski źeń pó prozni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lang w:val="dsb-DE"/>
        </w:rPr>
        <w:t>Pśełóž a zasajź wótpowědne słowa w pšawem paźe do sadow!</w:t>
      </w:r>
      <w:r>
        <w:rPr>
          <w:rFonts w:cs="Arial" w:ascii="Arial" w:hAnsi="Arial"/>
          <w:lang w:val="dsb-DE"/>
        </w:rPr>
        <w:t xml:space="preserve">   (</w:t>
      </w:r>
      <w:r>
        <w:rPr>
          <w:rFonts w:cs="Arial" w:ascii="Arial" w:hAnsi="Arial"/>
          <w:i/>
          <w:lang w:val="dsb-DE"/>
        </w:rPr>
        <w:t>Übersetze die Wörter und setze die entsprechenden Wörter im richtigen Fall in die Sätze ei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4"/>
          <w:szCs w:val="24"/>
          <w:lang w:val="dsb-DE"/>
        </w:rPr>
      </w:pPr>
      <w:r>
        <w:rPr>
          <w:rFonts w:cs="Arial" w:ascii="Arial" w:hAnsi="Arial"/>
          <w:i/>
          <w:sz w:val="24"/>
          <w:szCs w:val="24"/>
          <w:lang w:val="dsb-DE"/>
        </w:rPr>
        <w:t>Kinder  ---  Schule  ---  Lehrerin  ---  Stundenplan  ---  Kinder  ---  Lehrbücher  ---  Mittagessen  ---  Kinder  ---  Hort  ---  Ball  ---  Bücher  ---  Klavier  ---  Gitarre  ---  Flöte Kinder  ---  Vater  ---  Mu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  <w:lang w:val="dsb-DE"/>
        </w:rPr>
        <w:t>Prozniny su mimo.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24"/>
          <w:szCs w:val="24"/>
          <w:lang w:val="dsb-DE"/>
        </w:rPr>
        <w:t>chójźe zasej do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sz w:val="24"/>
          <w:szCs w:val="24"/>
          <w:lang w:val="dsb-DE"/>
        </w:rPr>
        <w:t>. Rědowniska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sz w:val="24"/>
          <w:szCs w:val="24"/>
          <w:lang w:val="dsb-DE"/>
        </w:rPr>
        <w:t>wudajo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4"/>
          <w:szCs w:val="24"/>
          <w:lang w:val="dsb-DE"/>
        </w:rPr>
        <w:t>. Pótom dostanu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sz w:val="24"/>
          <w:szCs w:val="24"/>
          <w:lang w:val="dsb-DE"/>
        </w:rPr>
        <w:t>nowe</w:t>
      </w:r>
      <w:r>
        <w:rPr>
          <w:rFonts w:cs="Arial" w:ascii="Arial" w:hAnsi="Arial"/>
        </w:rPr>
        <w:t xml:space="preserve"> _________________</w:t>
      </w:r>
      <w:r>
        <w:rPr>
          <w:rFonts w:cs="Arial" w:ascii="Arial" w:hAnsi="Arial"/>
          <w:sz w:val="24"/>
          <w:szCs w:val="24"/>
          <w:lang w:val="dsb-DE"/>
        </w:rPr>
        <w:t>. We wjelikej pśestawce jěźe</w:t>
      </w:r>
      <w:r>
        <w:rPr>
          <w:rFonts w:cs="Arial" w:ascii="Arial" w:hAnsi="Arial"/>
        </w:rPr>
        <w:t xml:space="preserve"> ______________</w:t>
      </w:r>
      <w:r>
        <w:rPr>
          <w:rFonts w:cs="Arial" w:ascii="Arial" w:hAnsi="Arial"/>
          <w:sz w:val="24"/>
          <w:szCs w:val="24"/>
          <w:lang w:val="dsb-DE"/>
        </w:rPr>
        <w:t>. Pó wucbje du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sz w:val="24"/>
          <w:szCs w:val="24"/>
          <w:lang w:val="dsb-DE"/>
        </w:rPr>
        <w:t>do</w:t>
      </w:r>
      <w:r>
        <w:rPr>
          <w:rFonts w:cs="Arial" w:ascii="Arial" w:hAnsi="Arial"/>
        </w:rPr>
        <w:t xml:space="preserve"> ___________</w:t>
      </w:r>
      <w:r>
        <w:rPr>
          <w:rFonts w:cs="Arial" w:ascii="Arial" w:hAnsi="Arial"/>
          <w:sz w:val="24"/>
          <w:szCs w:val="24"/>
          <w:lang w:val="dsb-DE"/>
        </w:rPr>
        <w:t>. Nejpjerwjej cynje domacne nadawki. Pótom grajkaju wence z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4"/>
          <w:szCs w:val="24"/>
          <w:lang w:val="dsb-DE"/>
        </w:rPr>
        <w:t>abo se woglědaju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4"/>
          <w:szCs w:val="24"/>
          <w:lang w:val="dsb-DE"/>
        </w:rPr>
        <w:t>. Wóni mógu teke muzicěrowaś. W muzikowej śpě su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4"/>
          <w:szCs w:val="24"/>
          <w:lang w:val="dsb-DE"/>
        </w:rPr>
        <w:t>,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4"/>
          <w:szCs w:val="24"/>
          <w:lang w:val="dsb-DE"/>
        </w:rPr>
        <w:t>,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4"/>
          <w:szCs w:val="24"/>
          <w:lang w:val="dsb-DE"/>
        </w:rPr>
        <w:t>a dalšne instrumenty. Někotare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4"/>
          <w:szCs w:val="24"/>
          <w:lang w:val="dsb-DE"/>
        </w:rPr>
        <w:t>wulicuju sebje wó tom, co su cynili w prozninach. Wótpołdnja pśiźo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4"/>
          <w:szCs w:val="24"/>
          <w:lang w:val="dsb-DE"/>
        </w:rPr>
        <w:t>abo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4"/>
          <w:szCs w:val="24"/>
          <w:lang w:val="dsb-DE"/>
        </w:rPr>
        <w:t>pó młodše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sz w:val="24"/>
          <w:szCs w:val="24"/>
          <w:lang w:val="dsb-DE"/>
        </w:rPr>
        <w:t>. Starše du sami dom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  <w:lang w:val="dsb-DE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dsb-DE"/>
        </w:rPr>
        <w:t xml:space="preserve">ěš, kak se wěcam na wobrazach serbski groni? Pśipiš jich serbske pomjenjowanja wótpowědnym adjektiwam! </w:t>
      </w:r>
      <w:r>
        <w:rPr>
          <w:rFonts w:cs="Arial" w:ascii="Arial" w:hAnsi="Arial"/>
          <w:i/>
          <w:sz w:val="24"/>
          <w:szCs w:val="24"/>
          <w:lang w:val="dsb-DE"/>
        </w:rPr>
        <w:t>(Weißt du, wie die abgebildeten Gegenstände auf sorbisch heißen? Trage ihre sorbischen Bezeichnungen bei den entsprechenden Adjektiven ei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kupański</w:t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Badeho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8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bydleński</w:t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Wohnungsschlüss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sportowe</w:t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Sportschu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góźiński</w:t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Stundenp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šulska</w:t>
        <w:tab/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Schulran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rědowniske</w:t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Klassenbu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Arial" w:hAnsi="Arial" w:cs="Arial"/>
          <w:i/>
          <w:i/>
          <w:sz w:val="24"/>
          <w:szCs w:val="24"/>
          <w:lang w:val="dsb-DE"/>
        </w:rPr>
      </w:pPr>
      <w:r>
        <w:rPr>
          <w:rFonts w:cs="Arial" w:ascii="Arial" w:hAnsi="Arial"/>
          <w:sz w:val="24"/>
          <w:szCs w:val="24"/>
          <w:lang w:val="dsb-DE"/>
        </w:rPr>
        <w:t>šulske</w:t>
        <w:tab/>
        <w:tab/>
        <w:t>____________________</w:t>
      </w:r>
      <w:r>
        <w:rPr>
          <w:rFonts w:cs="Arial" w:ascii="Arial" w:hAnsi="Arial"/>
          <w:i/>
          <w:sz w:val="24"/>
          <w:szCs w:val="24"/>
          <w:lang w:val="dsb-DE"/>
        </w:rPr>
        <w:t xml:space="preserve">    (Schulzeugn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Arial" w:hAnsi="Arial" w:cs="Arial"/>
          <w:i/>
          <w:i/>
          <w:sz w:val="24"/>
          <w:szCs w:val="24"/>
          <w:lang w:val="dsb-DE"/>
        </w:rPr>
      </w:pPr>
      <w:r>
        <w:rPr>
          <w:rFonts w:cs="Arial" w:ascii="Arial" w:hAnsi="Arial"/>
          <w:i/>
          <w:sz w:val="24"/>
          <w:szCs w:val="24"/>
          <w:lang w:val="d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Arial" w:hAnsi="Arial" w:cs="Arial"/>
          <w:i/>
          <w:i/>
          <w:sz w:val="24"/>
          <w:szCs w:val="24"/>
          <w:lang w:val="dsb-DE"/>
        </w:rPr>
      </w:pPr>
      <w:r>
        <w:rPr>
          <w:rFonts w:cs="Arial" w:ascii="Arial" w:hAnsi="Arial"/>
          <w:i/>
          <w:sz w:val="24"/>
          <w:szCs w:val="24"/>
          <w:lang w:val="dsb-DE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  <w:t>Tekst: Bernd Melcher / Płomje 7/8-2019 + 9-2015</w:t>
    </w:r>
  </w:p>
  <w:p>
    <w:pPr>
      <w:pStyle w:val="Foot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;Bookman Old Style"/>
    </w:rPr>
  </w:style>
  <w:style w:type="character" w:styleId="FuzeileZchn">
    <w:name w:val="Fußzeile Zchn"/>
    <w:qFormat/>
    <w:rPr>
      <w:rFonts w:cs="Times New Ro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grewie</dc:creator>
  <dc:description/>
  <cp:keywords/>
  <dc:language>en-US</dc:language>
  <cp:lastModifiedBy>Anita Hendrich</cp:lastModifiedBy>
  <cp:lastPrinted>2019-04-02T10:09:00Z</cp:lastPrinted>
  <dcterms:modified xsi:type="dcterms:W3CDTF">2020-06-02T07:16:00Z</dcterms:modified>
  <cp:revision>2</cp:revision>
  <dc:subject/>
  <dc:title/>
</cp:coreProperties>
</file>